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H I S  I S  M I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August, 1990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wasso, OK.  74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ation and accompanying programs are not in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�distribution or use in countries other than �the �Un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s of Ameri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�program is distributed under the "Shareware" ��concep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�are free to make copies of this program �and �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for sharing with others.  You may evaluate this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period of 45 days. If you find the program useful, �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�register your copy with the author by sending pay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�the �form of check, �or money order, �in �U.S.A. ��fu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on a U.S.A. �bank. �The registration fee is curren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30.00.  ��Please �help support the "Shareware" ��concept �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�is no warranty of any kind, �written, �expressed, ��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ied �and Richard Lansford, �Lansford Software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le for any damages, �direct, �or indirect, �ca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�of �this �program, �or the failure of �this �program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e �or �perform �as expected or �desired �by �the �us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chard �Lansford �will not be liable for any damage �to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�equipment, �or property which may be caused by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is program, either direct or indi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"TIM" �at �the DOS prompt and press ENTER to invok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run PRUN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first time the program is executed, �it will �build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iles which are used to store the data.  �There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database file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 �is �a �personal inventory type program which �will �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 �of �all �your worldly goods.  �It can be used �by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vidual who has personal belongings.  Persons with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t �houses �will also find it useful, �as will �almost �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 �company.  �You can keep inventory records for �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�locations �or �houses and know what items �are �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house or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reports which can be print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omplete listing b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omplete listing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rial number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omplete listing by r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A summary of value by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Export records to a comma delimited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�items �on �the �main �menu �can �be �chosen �either ��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ing the item with the cursor and pressing ENTER, �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the corresponding letter and then pressing 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lor monitor is required. A Monochrome monitor wil wor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words will be hard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subdirectory called TI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MD C:\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files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py a:*.* c:\TI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cd \TIM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C: prompt type TIM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working copy of the original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iskcopy a: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riginal disk in a safe place for future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A: prompt type  TIM  to execut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UPDATE HOME INVENTORY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�this �option �to view a table of items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�into �the data base.  �You will be asked to �select �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ing method for viewing the records.  �The sorting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: �Item, �Category, or room.  �Move the cursor to th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and press ENTER.   �If no items exist in the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presented with a form for input of new items. �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exist �in �the database, ��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showing �the items you have input. �You may highlite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and press ENTER to see more information about it,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changes to it. To add a new item, �press the INSERT ke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�will be presented with the form for input of new �i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same form used to make changes to existing i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�you �reach the LOCATION, ROOM and CATEGORY fields, �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press ENTER�to display a list of available choices.  �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�move the cursor to the proper selection and press E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election �will be placed in the form automatically �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. While viewing the table of items, press ESCAPE to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the �main menu. �To delete a record, �highlite the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ursor and press the DELETE key.  �You will be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confirm the deletion of the record.  �While viewing �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��you may print two reports.  �One is a serial �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which only prints records which contain a serial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�other �report will list all items sorted by item.  �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�keys used to print these reports are listed �a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 UPDATE ROOMS IN THE H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this option to display a table showing the roo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input, �sorted by ROOM.  If you have not entered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, �you will be presented with a form to �add a new roo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rooms exist in the database, �you will be presented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�showing �all �the rooms in �the data �base. ��You �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te a room and press ENTER to make changes to it. To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room, press the INSERT key. 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rm for input of new rooms.  �This is the same form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make changes to existing rooms. While viewing the tabl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, �press ESCAPE to return to the main menu. �To dele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, ��highlite �the record with the cursor and press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key.  You will be asked to confirm the dele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  UPDATE CATEG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�this �option �to display a �table �showing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 you have input, �sorted by CATEGORY. �If you �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ntered any categories, you will be presented with a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add a new category. �If categories exist in the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presented with a table showing all the categ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ata base. You may highlite a category and press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make �changes to it. �To add a new category, ��press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ERT key.  You will be presented with the form for inp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�categories.  �This is the same form used to make chan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��existing ��categories. ��While �viewing �the �table ��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, ��press �ESCAPE to return to the main �menu. �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�a �record, �highlite the record with the �cursor �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�the �DELETE key.  �You will be asked �to �confirm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on �of the record.  �Examples of categories �could �b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reo Equipment, Furniture, Software, Dishe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  BROWSE INVENTORY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�option �will display one record at a time on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 You can use the cursor keys and the page up and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�keys to browse through the records.  �This screen �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 all the information about each record.  �You can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command keys for deleting, adding and changing a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able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  UPDATE PROPERTY LO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�option will allow you to input addresses, �not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 ��for the property locations you where your inventor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pt.  You must input a location code for each location.  �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�be �unique �and �can be made up of �any �two �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bination �of �your choosing.  �There is also a �place �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ing notes about the location, such as renter's name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erty was rented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    PRINT CATEGORY SUMMAR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�A 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the available locations and you �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This report prints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tals for each category for the location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PRINT INVENTORY LIST BY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item you have input for the location selected. �It �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orted by item na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.    PRINT INVENTORY LIST BY RO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�item you have input for the location selected. �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orted by ro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PRINT LIST BY CAT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�item you have input for the location selected. �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orted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.    PRINT SERIAL NUMB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report which will be printed on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a location.  �The report will pri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one location at a time.  A �table will be display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�list �of �the available locations and you can �select �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er �one with the cursor.  �After selecting, �you will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�to press ENTER to print the report or press �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bort and/or change the location.  �This report will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�item you have input for the location selected. �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only records which have a serial number.  If you do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a serial number for any of your items, they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    PRINT RECORDS TO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�option will allow you to print all records for �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�location �to an ascii file.  �You will be asked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a location code for the report.  You can type in a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�press �F10 ��to pick the location from a �table.  ��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ng the desired location, �you will be asked for a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ile.  Type in a legal DOS file name and press EN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�can �use up to eight characters plus a �three �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.  (example: Inventor.Rpt.)  If a file exist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 with the same name, �it will be erased �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file written in it's place.  �The ascii file �can �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ed with a word processor �or �text editor.  This file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pied to another �disk or directory before this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 again, �to keep from destroying it.  �It can als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ed into other data base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ose �this �option to end the program and �return �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 ��Unregistered �versions will return to �the �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�screen �and you will have to press �ESCAPE �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to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REGISTRATION FORM          #1054u     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come a registered user of TIM, �complete and retur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along with the indicated license fee.  �The license �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�be �paid by check or money order �in �U.S.A. ��fun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on a U.S.A.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    Lansfor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wasso, OK 74055-01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_________ State: ___ Zip: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accept this registration for TIM version 1.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your disclaimer of all warranti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 o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ED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TY  LICENSE TYPE                         EACH      TOTAL A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 Registration Fee                    $ 30.00   $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mailed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st current version of 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efer 3 1/2" ____ or 5 1/4"____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1.00 for 3 1/2" diskette 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ubtotal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lahoma residents add 7 1/2% sales tax.   TAX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IM Documentation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          August, 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(first releas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